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16 янва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 в связи со сменой местонахождения члена Ассоциации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Ассоциации «ИГИС» Требований стандартов и правил саморегулирования на 202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Style16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Style16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фессиональный строитель»                                                 ИНН 77284595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ИГИС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ХИМ»                                                 ИНН 6321421555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овоТех» (ИНН 524302784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прос 4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ИГИС» на 2025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50165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31115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3:00Z</dcterms:created>
  <dc:creator>Белова Юля</dc:creator>
  <dc:description/>
  <dc:language>en-US</dc:language>
  <cp:lastModifiedBy>Тютинов</cp:lastModifiedBy>
  <cp:lastPrinted>2024-11-19T11:02:00Z</cp:lastPrinted>
  <dcterms:modified xsi:type="dcterms:W3CDTF">2025-02-13T12:23:00Z</dcterms:modified>
  <cp:revision>2</cp:revision>
  <dc:subject/>
  <dc:title/>
</cp:coreProperties>
</file>